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lineRule="auto" w:line="240" w:before="0" w:after="0"/>
        <w:jc w:val="both"/>
        <w:rPr>
          <w:rFonts w:eastAsia="Times New Roman" w:cs="Times New Roman"/>
          <w:color w:val="555555"/>
          <w:lang w:eastAsia="ru-RU"/>
        </w:rPr>
      </w:pPr>
      <w:r>
        <w:rPr>
          <w:rFonts w:eastAsia="Times New Roman" w:cs="Times New Roman"/>
          <w:color w:val="555555"/>
          <w:lang w:eastAsia="ru-RU"/>
        </w:rPr>
      </w:r>
    </w:p>
    <w:p>
      <w:pPr>
        <w:pStyle w:val="Style18"/>
        <w:jc w:val="both"/>
        <w:rPr/>
      </w:pPr>
      <w:r>
        <w:rPr>
          <w:rFonts w:cs="Times New Roman"/>
          <w:lang w:eastAsia="ru-RU"/>
        </w:rPr>
        <w:t>Вы ежедневно тратите на работу по 8 часов (а некоторые даже больше, причём не на самую любимую работу), а богаче от этого не становитесь, и открою вам страшную реальность: продолжая жить так – богатым вы не станете никогда. Потратьте 15 минут своего драгоценного времени на прочтение того, что ГАРАНТИРОВАННО изменит ваше финансовое положение, да и некоторые взгляды на реальную жизнь, которая проходит мимо вас. ДАННАЯ РАССЫЛКА ЯВЛЯЕТСЯ РАЗОВОЙ И НЕ НАВЯЗЫВАЕТ ПЛАТНЫХ УСЛУГ. В мою задачу не входит агитировать Вас что либо делать, Вам достаточно только прочитать нижеизложенное, и сделать вывод - нужно ли Вам это, или нет. Я прекрасно понимаю, как порой раздражают рассылочные письма, и Вы можете, конечно, удалить и это письмо, как в свое время и я чуть было не сделала, но потом все же решила хотя бы прочитать его, и изучив содержание, нашла в нем как раз то, о чем мечтает любой русский человек, а именно, как сделать деньги БЫСТРО, без особых усилий, НИЧЕМ НЕ РИСКУЯ, а с приходом эпохи Интернета, еще и НЕ ВЫХОДЯ ИЗ ДОМА! Так что лично от себя, очень рекомендую хотя бы прочесть! Если вы хотите заработать в интернете хорошие деньги (а я, с помощью этого способа заработала около 600 тыс. руб., при этом доход продолжает поступать), то всё что от вас требуется, просто прочитать данную статью от начала до конца, и у вас в руках появится мощный финансовый инструмент, стабильно приносящий вам прибыль. Вам понадобится только интернет, компьютер и несколько дней (или часов) времени. Как вы распорядитесь полученным знанием, решать уже конечно вам. Ну а теперь – к сути. Наткнулась я на это совершенно случайно, когда искала работу для дополнительного заработка. До этого, я такие статьи даже не дочитывала до конца. В статье говорилось, что «МОЖНО СДЕЛАТЬ СОТНИ ТЫСЯЧ РУБЛЕЙ ЗА ПАРУ НЕДЕЛЬ ПРИ ВЛОЖЕНИИ ВСЕГО В 140 РУБ.» Я подумала, что это должно быть очередной развод для лохов, но решила всё-таки один раз дочитать до конца и узнать, что же конкретного всё-таки там предлагают. В статье говорилось о том, что надо послать по 20 рублей на 7 Internet-кошельков и перечислялись эти кошельки. Потом надо вычеркнуть первый кошелёк из списка, тем самым, сместив список на одну строчку вверх. В результате чего седьмая строчка освобождается, куда Вы вписываете номер своего Internet-кошелька. Затем Вы закидываете данное сообщение, но уже с ВАШИМИ ДАННЫМИ на седьмой строчке, на 200 разных форумов. Я поразмышляла и подумала, что в принципе НИЧЕГО НЕ ТЕРЯЮ кроме 140 руб. В общем, сумма небольшая, а риск – дело благородное. И я решила попробовать. Установила Интернет-кошелёк, перечислила всем участникам акции по 20 руб. и начала рассылать эти объявления по разным форумам и доскам объявлений. В течение 2-х дней я зарегистрировалась на более чем 100 бизнес-форумах и бесплатных досках объявлений. Прошла неделя, заглядываю в свой Интернет кошелек, и угадайте ЧТО? Поступлений никаких нет. Вообще. А разные участники пишут, что за неделю заработали кто по 800 руб., кто по 460 руб. Ну что ж, подумала я, попала в очередной лохотрон, желая заработать за пару недель десятки тысяч рублей. Ну и бросила это занятие, так и не дослав свое объявление до 200 форумов. Ещё через неделю (ради любопытства) заглянула в свой Интернет кошелек. Смотрю, всего одно поступление - 20 руб. Да, думаю, дело не стоящее, случайно нашёлся такой же наивный, как и я. Ещё через две недели я все-таки снова открыла свой Интернет кошелек, а в нем уже около 900 руб. Откуда? Непонятная картина, но всё равно за 1 месяц 900 руб. Это очень мало, как пишут предыдущие участники - они за 1 месяц заработали десятки тысяч рублей. И вот, после 1 месяца началось самое интересное: на мой кошелёк стали приходить деньги КАЖДЫЙ ДЕНЬ, затем, спустя ещё 2 недели, на моем счету было уже более 48 000 руб. После этого я отправила свои объявления ещё примерно на 150 форумов. РЕЗУЛЬТАТ МЕНЯ ОШЕЛОМИЛ. По прошествии всего 2 месяцев, я получила 141 000 руб. И деньги шли каждый день. Каждые 10 минут на мой счёт поступали и поступают сейчас по 20-40 руб., так как я стабильно размещаю в день это сообщение на 10 форумах (это примерно 45 минут моего времени в день). И это все пришло ко мне за риск в 140 руб., неплохо, правда?) Я была в очень плохом экономическом положении и долго не могла найти себе подходящую работу до того, как наткнулась на эту статью. Я не особо верила, что это работает, но всё же рискнула и начала получать переводы со всего света… Я купила многое из того, что мне было нужно… И это очень кстати, согласитесь? Моя работа теперь - это каждый день по часу в Интернете и ВСЁ!!!! А заработок весьма солидный! Я поняла одну вещь: всегда найдутся люди, которые будут убеждать себя и других, что всё это лишь развод для лохов. Но на самом деле причина в них самих – они просто не могут (или не хотят) разместить данное сообщение на 200 форумах. И они будут убеждать всех во всемирном заговоре, но только не в собственной лени. Я Вам хочу рассказать, как это работает, и почему это работает. Я даю вам честное слово, что если вы будете В ТОЧНОСТИ соблюдать ниже перечисленные инструкции, то вы начнете получать НАМНОГО БОЛЬШЕ ДЕНЕГ, чем Вы думали, потратив всего небольшую сумму и несколько часов свободного времени. Согласитесь, это очень просто. ЭТО СОВЕРШЕННО ЛЕГАЛЬНО. И ВАШ ВКЛАД СОСТАВЛЯЕТ ВСЕГО 140 РУБЛЕЙ... Самое ВАЖНОЕ, ЭТО РАБОТАЕТ, И ПРИ ЭТОМ ВЫ НИЧЕМ НЕ РИСКУЕТЕ. Прочтите это НЕСКОЛЬКО РАЗ, если вам это требуется. А дальше, следуйте инструкциям в ТОЧНОСТИ, как они написаны и в течении ближайших 2 месяцев вы разбогатеете на очень приличную сумму денег. Вот, собственно и сама инструкция: 1. Зарегистрируйтесь в системе «Яндекс мани (Яндекс Деньги) ». Это некий электронный кошелёк для использования денег в сети Интернет. Ознакомьтесь с данной системой, как она работает. Далее необходимо положить на свой счет 141 руб. (больше на рубль, чем требуется, потому что при осуществлении перевода система снимает 0.5% переводимой суммы, т. е. Вы должны будете переводить по 20 руб. 10 коп., в сумме - 140 руб. 70 коп.) От себя отмечу, что можно пополнить электронный кошелек в специальных автоматах по приему платежей, которые часто располагаются в магазинах и на станциях метро. В салонах связи «Евросеть», «Связной» и т. д. Лучший вариант – это, конечно, привязать к своему счету в «Яндекс Деньги» любую свою банковскую карту (можно кредитную). Как только Вы положите на свой кошелек 140 руб. 70 коп., - все готово, вы можете переходить к следующему шагу! 2. Необходимо перевести по 20 руб. 10 коп. (10 коп. снимается службой перевода за совершение операции) на 7 предлагаемых ниже счетов яндекс-денег. Для того чтобы осуществить перевод, необходимо зайти на сайт яндекс деньги. Затем, если вы еще не вошли под своим именем, нажмите на ссылку «Войти…», которая располагается в самом верху страницы и выделена красным шрифтом. Далее вам предложат ввести логин и пароль, которые вы получили при регистрации. Затем находим ссылку «Перевести». Здесь, как раз и нужно будет перевести с вашего яндекс-кошелька по 20 руб., 10 копеек на 7 указанных кошельков. Важно! Перевод нужно осуществлять на счет, а не на e-mail !! Важно! При каждом отправлении указывайте в поле «Название платежа» следующую фразу: «Пожалуйста, внесите меня в список яндекс-кошельков». Чтобы получать доход, необходимо отправить на каждый из этих 7 кошельков по 20 руб. 10 коп., иначе вы просто не будете включены в систему сетевыми модераторами яндекс-кошельков и не сможете обналичить доход. (20 руб. 10 коп. - это отправляемая Вами сумма, при этом получатель получает ровно 20 руб.) Итак, отправьте по 20 руб. 10 коп. на каждый из следующих счетов:</w:t>
      </w:r>
    </w:p>
    <w:p>
      <w:pPr>
        <w:pStyle w:val="Style17"/>
        <w:tabs>
          <w:tab w:val="clear" w:pos="708"/>
          <w:tab w:val="left" w:pos="426" w:leader="none"/>
        </w:tabs>
        <w:ind w:left="756" w:hanging="47"/>
        <w:jc w:val="both"/>
        <w:rPr>
          <w:rFonts w:cs="Times New Roman"/>
          <w:lang w:eastAsia="ru-RU"/>
        </w:rPr>
      </w:pPr>
      <w:r>
        <w:rPr>
          <w:rFonts w:cs="Times New Roman"/>
          <w:lang w:eastAsia="ru-RU"/>
        </w:rPr>
        <w:t>1- 41001485274208</w:t>
      </w:r>
    </w:p>
    <w:p>
      <w:pPr>
        <w:pStyle w:val="Style17"/>
        <w:ind w:left="714" w:hanging="0"/>
        <w:jc w:val="both"/>
        <w:rPr>
          <w:rFonts w:cs="Times New Roman"/>
          <w:lang w:eastAsia="ru-RU"/>
        </w:rPr>
      </w:pPr>
      <w:r>
        <w:rPr>
          <w:rFonts w:cs="Times New Roman"/>
          <w:lang w:eastAsia="ru-RU"/>
        </w:rPr>
        <w:t>2- 41001798274147</w:t>
      </w:r>
    </w:p>
    <w:p>
      <w:pPr>
        <w:pStyle w:val="Style17"/>
        <w:ind w:left="714" w:hanging="0"/>
        <w:jc w:val="both"/>
        <w:rPr>
          <w:rFonts w:cs="Times New Roman"/>
          <w:lang w:eastAsia="ru-RU"/>
        </w:rPr>
      </w:pPr>
      <w:r>
        <w:rPr>
          <w:rFonts w:cs="Times New Roman"/>
          <w:lang w:eastAsia="ru-RU"/>
        </w:rPr>
        <w:t>3- 41001722493384</w:t>
      </w:r>
    </w:p>
    <w:p>
      <w:pPr>
        <w:pStyle w:val="Style17"/>
        <w:ind w:left="714" w:hanging="0"/>
        <w:jc w:val="both"/>
        <w:rPr>
          <w:rFonts w:cs="Times New Roman"/>
          <w:lang w:eastAsia="ru-RU"/>
        </w:rPr>
      </w:pPr>
      <w:r>
        <w:rPr>
          <w:rFonts w:cs="Times New Roman"/>
          <w:lang w:eastAsia="ru-RU"/>
        </w:rPr>
        <w:t>4- 410011557603431</w:t>
      </w:r>
    </w:p>
    <w:p>
      <w:pPr>
        <w:pStyle w:val="Style17"/>
        <w:ind w:left="714" w:hanging="0"/>
        <w:jc w:val="both"/>
        <w:rPr>
          <w:rFonts w:cs="Times New Roman"/>
          <w:lang w:eastAsia="ru-RU"/>
        </w:rPr>
      </w:pPr>
      <w:r>
        <w:rPr>
          <w:rFonts w:cs="Times New Roman"/>
          <w:lang w:eastAsia="ru-RU"/>
        </w:rPr>
        <w:t>5- 410011757303763</w:t>
      </w:r>
    </w:p>
    <w:p>
      <w:pPr>
        <w:pStyle w:val="Style17"/>
        <w:ind w:left="714" w:hanging="0"/>
        <w:jc w:val="both"/>
        <w:rPr>
          <w:rFonts w:cs="Times New Roman"/>
          <w:lang w:eastAsia="ru-RU"/>
        </w:rPr>
      </w:pPr>
      <w:r>
        <w:rPr>
          <w:rFonts w:cs="Times New Roman"/>
          <w:lang w:eastAsia="ru-RU"/>
        </w:rPr>
        <w:t>6- 410012765070168</w:t>
      </w:r>
    </w:p>
    <w:p>
      <w:pPr>
        <w:pStyle w:val="Style17"/>
        <w:ind w:left="714" w:hanging="0"/>
        <w:rPr>
          <w:rFonts w:cs="Times New Roman"/>
          <w:lang w:eastAsia="ru-RU"/>
        </w:rPr>
      </w:pPr>
      <w:r>
        <w:rPr>
          <w:rFonts w:cs="Times New Roman"/>
          <w:lang w:eastAsia="ru-RU"/>
        </w:rPr>
        <w:t>7- 410012837975233</w:t>
      </w:r>
      <w:r>
        <w:rPr>
          <w:rFonts w:cs="Times New Roman"/>
        </w:rPr>
        <w:br/>
        <w:t>ПОВТОРЯЮ, чтобы получать доход, необходимо отправить НА КАЖДЫЙ из этих 7 кошельков по 20 руб. 10 коп. - иначе, сетевыми модераторами яндекс -кошельков, вы просто не будете включены в систему и не сможете обналичить доход. 3. Теперь ВНИМАНИЕ!!! После того, как Вы выполнили ШАГ 2, скопируйте к себе на компьютер весь этот текст от начала до конца. В скопированной статье удалите из списка кошельков ПЕРВЫЙ (ВЕРХНИЙ) кошелёк и переместите 2-ой кошелёк на место 1-го, который Вы стёрли, 3-ий - на место 2-го, 4-ый - на место 3-го, 5-ый - на место 4-го, 6-ой - на место 5-го и 7-ой - на место 6-го ! А в 7-ой номер, который оказался пустым, ВПИШИТЕ НОМЕР Вашего КОШЕЛЬКА!!! Разместите эту статью (или объявление с ссылкой на страницу, которую Вы без труда можете сделать на одном из бесплатных сайтов) – на, НЕ МЕНЕЕ ЧЕМ 200-300 ФОРУМАХ (за любой отрезок времени, хоть за месяц, хоть за полгода, хоть за пару дней) и НОВОСТНЫХ ЛЕНТАХ. ЗАПОМНИТЕ! ЧЕМ БОЛЬШЕ Вы разместите объявлений, ТЕМ ВЫШЕ БУДЕТ ВАШ ДОХОД. И этот доход будет НАПРЯМУЮ ЗАВИСЕТЬ ОТ ВАС. Размещение этой статьи на 200 форумах, даже на самых малопосещаемых, ГАРАНТИРУЕТ Вам доход 150 000 руб - ЭТО МИНИМУМ!!!, в течение двух месяцев!!! БОЛЬШЕ РАЗМЕЩЕНИЙ - БОЛЬШЕ ДОХОД (при том в ГЕОМЕТРИЧЕСКОЙ ПРОГРЕССИИ). ИТАК, КОГДА ВЫ ДОСТИГНЕТЕ ПЕРВОЙ ПОЗИЦИИ В СПИСКЕ, ВЫ БУДЕТЕ ИМЕТЬ ТЫСЯЧИ РУБЛЕЙ ПРОСТО КАК СОЗДАТЕЛЬ СПИСКА!!! Я думаю, ЭТО стоит 140 рублей и СОВСЕМ НЕ ТРУДНОЙ РАБОТЫ. А теперь, с помощью ПРОСТЕЙШЕЙ МАТЕМАТИКИ, я Вам объясню, почему Вы в любом случае ничего не теряете, а ТОЛЬКО ВЫИГРЫВАЕТЕ. Скажем, из 200 размещений вы получите только 5 ответов (очень низкая цифра). Значит, вы сделаете 100 рублей, находясь на 7 позиции в списке. Теперь эти 5 людей делают опять же МИНИМУМ 200 размещений с вашим кошельком на 6 позиции, и только 5 людей отвечают тем первым 5 - это уже 500 рублей. Дальше эти 25 людей делают по 200 размещений с вашим кошельком на 5 строчке и только 5 отвечают – ваш доход  2 500 рублей. Теперь эти 125 людей, разместив и получив только по 5 ответов, дают вам 12 500 рублей прибыли (вы на 4 позиции). Далее, эти 625 людей делают по минимум 200 размещений с вами уже на 3 строчке и только 5 людей отвечают - это 62 500 рублей. Самое интересное то, что эти 3 125 людей сделают еще по 200 размещений, и если им ответят только 5 людей, ваш доход составит 312 500 рублей (вы на 2 позиции). Теперь ВНИМАНИЕ, эти 15 625 людей сделают еще по 200 размещений, и если им отвечают только 5 человек - это 1 562 500 рублей!!! Не правда ли внушительная цифра? Вы только вдумайтесь!! Так вы сможете заработать свой первый миллион!! И это всё за первоначальный вклад в 140 рублей!!! Вы себе можете представить, что тысячи людей со всего мира присоединяются к Интернету и читают эти статьи каждый день. Так же как и вы сейчас читаете эту!!! Так что!? Потратите ли Вы 140 рублей? А если им будут отвечать не по 5 человек, а по 10? 20? Представляете, в какой геометрической прогрессии будет расти ваш доход*!! P. S: Маленькое лирическое отступление. Однажды я поняла, в чем именно была причина моего недоверия к данной системе. Разве можно обычному человеку даже представить себе, что в наше катастрофически трудное время для поисков заработка можно срубить столько денег практически просто так, из ничего? Наверняка и Вас мучает такой вопрос сейчас. Уверяю вас: всё работает лучше чем часы. Простой математический расчёт и немного труда. Вот и весь рецепт успеха. ГЛАВНОЕ - ЭТО РАБОТАЕТ. Займитесь этим сейчас - не откладывая на завтра и в самом ближайшем будущем деньги будут стабильно поступать на ваш счёт! Поработать всё же, конечно, придется. Необходимо заинтересовать людей. Многие люди в наше время живут с ментальностью непробиваемых совков, ни во что никогда не поверят и будут трястись до конца жизни над каждой копейкой. Как ни парадоксально, но их удел – это вечная нехватка денег всю жизнь. Если человек не способен на риск, он не разбогатеет никогда. Для лучшего охвата, необходимо воспользоваться рассылкой, размещением объявлений на специализированных сайтах о поисках работы, форумах, досках объявлений. Я желаю удачи Вам, всем, кто знает, что достоин лучшей жизни! Она уже действительно рядом! В мире не бывает случайностей. Если вы читаете сейчас это, значит вселенная (высшие силы) дают вам тот самый шанс, о котором вы мечтали. Действуйте! Плохо живут лишь те, кто всю жизнь лишь собирается жить, откладывая свою жизнь всё время на потом! Рискните, ничего, кроме 140 вы не теряете. Вы купите себе постоянный заработок всего за 140 рублей. Дам вам немного полезной информации о том, как лучше распространять информацию на форумах (досках объявлений и других подходящих местах). 1. Открываем поисковик 2. Пишем в строке поиска фразу «форум удаленная работа» или «форум надомная работа» или «форум работа на дому» или «форум начать новую тему работа» и т. д. и т. п. (без кавычек). Поисковик найдет тысячи страниц, ссылки на которые сразу приводят на МИЛЛИОНЫ новых тем форумов. И еще не пугайтесь, если вдруг на том сайте, куда Вы захотели поместить свое объявление, уже есть одно или несколько похожих. Это лишний раз подтверждает то, что этот бизнес действительно работает. Очень действенны сайты о работе (разделы о вакансиях). 3. Возьмем какой-нибудь сайт о работе - нужно ввести данные - В поле -«должность» - например, «сотрудник для удаленной работы на дому»; или «независимый менеджер» и т. п. - В поле «возраст» - укажите «с 18 до 55». - «Образование и Опыт работы» - пропустите, (хотя в образовании советую поставить «среднее»). - «Заработная плата» - «от $ 1000». - «Пол» - не имеет значения. - «График работы» - «свободный» - «Занятость» - «любая». - «Город» - Вот поле «город» САМОЕ ВАЖНОЕ. Вы должны выбрать все города один за другим, начать с буквы А, закончить буквой Я. Вы должны опубликовать (можно даже одинаковые) объявление для каждого города. Лучше всего, если Вы это сделаете в один день, тогда на следующий день и в течение дней 5-6, Вам вообще не придется размещать объявления. Зачем это делается. Это уже проверено, когда человек ищет работу и заходит на этот сайт, он выбирает ссылку «поиск вакансий». Там можно выбрать критерии поиска. Обычно заполняется поле «город». А если Вы опубликуете только, например, для «Владивостока», «Новосибирска» и «Брянска», то человек, скажем, из города Омска никогда не увидит Ваше объявление. Объявления нужно разместить для КАЖДОГО ГОРОДА В ОТДЕЛЬНОСТИ. «Текст объявления» - (не более 2000 символов) 2000 символов довольно много (по сравнению с остальными сайтами). Поэтому и написать можно много, но не нужно! - «Контактная информация» - «Имя» - Вводи свое имя или псевдоним - «Телефон» - телефон нужно указывать обязательно. Я обычно ставлю « (000) 00-00-00». - «E-mail» - ну это понятно. - «Размещение вакансии» - Раздел «Другие сферы деятельности» и «Информационные технологии и Интернет» - «Срок хранения» - на все «30 дней». Если Вы ДЕЙСТВИТЕЛЬНО хотите того дохода, который был описан выше, Вам нужно в графе «Срок хранения» ставить 3 (или 1) дня и раз в 3 (или 1) дня КИДАТЬ ОБЪЯВЛЕНИЕ НА ВСЕ ГОРОДА ОПЯТЬ! Тогда у Вас будет много клиентов, которым Вы будите присылать этот файл! Подобным образом можно заполнять поля и на других подобных сайтах. Первую неделю, а может и полторы недели у Вас не будет никакого дохода, потому что Ваши клиенты будут читать данный файл, создавать интернет-кошелёк и класть туда деньги. На всё это им нужно немного времени. Но потом, как это всегда случается неожиданно, Вы почувствуете результат! Поверьте, это чувство не сравнить ни с каким другим. Чувство эйфории, чувство счастья, что всё идёт по намеченному плану. Заполняем дальше «Вы согласны на публикацию вашего объявления в изданиях по трудоустройству?» - «ДА» «Пароль» - придумайте пароль. После размещения объявлений проверяйте - удалось ли их разместить. То есть, заходите на сайт, как если бы Вы искали работу, и выбирайте тот раздел, где вы размещали объявления. Если поместить объявление не удалось, то повторите операцию ВНИМАТЕЛЬНО. Проверку достаточно сделать один раз, что бы Вы научились размещать объявления. Потом уже не нужно. Просто в первый раз Вы можете что-то упустить. Но, как правило, проблем с размещением объявлений ни у кого нет. Я настоятельно не советую использовать спам, т. к. это подрывает авторитет Ваших предложений. Понимаю ваши сомнения, так как изначально у меня были такие же. Во-первых, в Сети бывает довольно трудно найти реальную работу, к которой мы привыкли. Я говорю о перебирании бумажек, составлении отчетов, принеси-подай и все такое прочее. Если искать работу именно в таком контексте, то можно потерять много времени. И всё безрезультатно. В случае если Вам повезет, и Вы найдете ту дистанционную работу, на которую надеялись, Вы будете трудиться за жалкие гроши, а времени убивать гораздо больше, чем в том варианте, который я Вам предлагаю. Во-вторых, я не утверждаю, что деньги посыплются на Вас дождем из 100$ банкнот. Это было бы нечестно с моей стороны. Потрудиться придется обязательно. Никакого бесплатного сыра в мышеловке. Необходимо будет разместить данное объявление хотя бы на 200 форумах. Некоторые люди писали, что уже пробовали себя в этом виде заработка, и поступлений было мало либо вообще не было, утверждая, что форумы пестрят подобными объявлениями и призывами. Друзья, это не так. Участник ничего не зарабатывает только в 2 случаях: 1) если он НЕЧЕСТЕН; 2) если отправил эту статью менее чем на 60 форумов. Коротко о том, как работает система: ВНИМАНИЕ!!! Человек участвует в системе только в том случае, если он внесен в список Яндекс - кошельков. Для этого необходимо сделать перечисления не менее 20 рублей в 7 кошельков, ОБЯЗАТЕЛЬНО!!! указав в каждом из 7-ми кошельков в поле «название платежа»: «Пожалуйста, внесите меня в список Яндекс - кошельков». Реестр Яндекс - кошельков ведёт сетевой модератор, который, кстати, является одним из соавторов этого проекта. В других случаях, кошелек может использоваться просто как платежный инструмент (например, покупка холодильника, ж/д билетов и т. д.) и в проекте не участвует. Когда человек начинает «мудрить»: не посылать деньги, просто вписывать свои кошельки, средства ему на счет не поступают. Обмануть систему регистрации списка Яндекс - кошельков крайне сложно, да и невыгодно. Каждый компьютер имеет имя. Каждый человек имеет паспортные данные. Поэтому при установке кошелька фиксируется имя компьютера и чтобы обмануть систему, пользователь должен зарегистрироваться 7 раз с 7 разных компьютеров, либо 7 раз сменить имя компьютера и 7 разных паспортных данных. Далее он должен в правильной последовательности послать по 20 рублей на свои 7 кошельков. Только после этого он может стать участником проекта. Подумаете, стоит ли это делать? У сетевого модератора есть и другие способы выявления нечестного участника. Вдруг где-то ошибетесь, а выгода- то копеечная! Поверьте мне, что изобретатели системы учли ВСЁ, так что у честных участников никаких проблем не будет. Система Яндекс заинтересована в развитии и процветании этого вида бизнеса, т. к. имеет 1% с каждого денежного перевода. Больше кошельков - больше перечислений, значит система в выигрыше. Организаторы этой системы контролируют все процессы. Чтобы доход действительно был существенным, необходимо отправить свое объявление на 200 форумов, лучше, конечно, больше. Потому что откликнуться могут только 2,5%. И поступления начнут идти не ранее, чем через 2 недели после ваших размещений, и то по 20 руб. Человек должен будет прочитать Ваше объявление, заинтересоваться, изучить систему, установить кошелек, пополнить баланс, перечислить средства. Потом он должен начать распространять объявления с Вашим кошельком. На это у него может уйти неделя, и ещё неделя, чтобы найти новых заинтересованных людей. Процесс не такой быстрый, как может показаться. Но основательный. Хорошие поступления начнутся не ранее чем через 1,5 месяца, и будут идти долгое время. Доходы будут огромные. Даже если Вы получите через 2 недели всего 20, значит, система заработала, человек начал посылать Ваши объявления. Ждите, не удаляйте кошелек, а лучше продолжайте посылать свои объявления. ПОЧЕМУ ЭТОТ ПРОЕКТ ДЕЙСТВИТЕЛЬНО РАБОТАЕТ? Система Money. Yandex, заинтересована в развитии и процветании этого вида бизнеса, т. к. имеет 0.5% с каждого денежного перевода – очень хорошую прибыль и выгоду от переводов нескольких сотен тысяч - миллионов участников, Вы соответственно тоже. Организаторы системы контролируют все процессы этого проекта. Интернет растет, и каждый день появляются всё новые и новые пользователи. Тысячи людей со всего мира присоединяются к Интернету и читают эти объявления каждый день. Выбор остается за вами. И именно Вам решать, хотите ли Вы изменить свою жизнь в лучшую сторону или продолжать топтаться на одном месте. По поводу того, почему пестрят форумы подобными объявлениями, поясню: во-первых, это из-за ограниченности кругозора участников системы, во-вторых, это зависит от того с какой фразы вы начали поиск (удаленная работа, надомная работа или работа на дому). В третьих, все форумы пестрить не могут, потому что их миллионы, а проект был создан только в Январе 2011г. Перенасыщение наступит не ранее 2018 года, да и на вскидку- Каждый день в Сети появляются от 20000 до 50000 новых пользователей. На начало 2007 года в России было только 7% пользователей от всего населения (в США или Ю. Корее чуть ли не 100%). А по прогнозам правительства, в России полный охват будет достигнут только в 2018 году. Так, что количество новых пользователей будет расти ещё очень долго. До этого времени работы всем хватит с головой. Когда поисковик находит тысячи страниц «форум начать новую тему», большинство участников, начинают оставлять свои объявления, начиная с первой страницы, и редко доходят до 20-ой. А страниц тысячи. Вот и получается, все объявления концентрируются в одном месте. ВСЕ СТРАНИЦЫ, которые находит поисковик, РАВНОЗНАЧНЫ, здесь нет сортировки по качеству форума. Идите с конца, там нет объявлений, а если вдруг встретите, то значит, этот форум повторяется на первых страницах. И ещё, даже когда на форуме 20 одинаковых объявлений реклама всё равно работает - ЭТО ЗАКОН РЕКЛАМЫ! (вспомните, по телевизору уже 10 лет рекламируют одни и те же товары: орбит; бульонные кубики; прокладки и т. д., а рекламодатели тратят на свою рекламу огромные средства, потому что она окупается). P. P.S. Так же вам очень сильно помогут программы для авто рассылки объявлений на доски объявлений - это намного упростит вашу работу. И не забудьте в поле «Назначение платежа» вписывать – « Пожалуйста, внесите меня в список Яndex кошельков » (без кавычек). Будьте внимательны, т. к. это очень важный пункт заполнения! Если Вы забудете это указать, Вас попросту не включат в систему и Вы ничего не заработаете, бросите это дело, так и не поняв, почему потерпели неудачу. БУДЬТЕ ВНИМАТЕЛЬНЫ! Удачи Вам! Советую Вам сохранить этот вариант статьи себе на компьютер, и поразмыслить над этим хотя бы сутки. Уверена, что, когда Вы доберётесь до сути, многое станет Вам ясным, и Вы заинтересуетесь этим предложением. А я Вам помогу. Успеха Вам! Поверьте, он уже действительно рядом! Действуйте! ЛИЧНО ОТ СЕБЯ ХОЧЕТСЯ ДОБАВИТЬ, ЧТО САМОЕ ГЛАВНОЕ - ЭТО ВЕРА В СЕБЯ И В УСПЕХ! НУЖНО ИДТИ ВПЕРЕД И НЕ ОСТАНАВЛИВАТЬСЯ НА ПОЛПУТИ. А Я ВАМ ОТ ВСЕЙ ДУШИ ЖЕЛАЮ УСПЕХА, ВЕДЬ ВАШ УСПЕХ - ЭТО И МОЙ УСПЕХ, ТАК ЖЕ КАК  И МОЙ УСПЕХ, ЭТО УСПЕХ ТЕХ ЛЮДЕЙ, КТО ПОДЕЛИЛСЯ СО МНОЙ ДАННОЙ ИДЕЕЙ И КОМУ Я СЕЙЧАС ОЧЕНЬ БЛАГОДАРНА!! УДАЧИ ВАМ!</w:t>
      </w:r>
    </w:p>
    <w:p>
      <w:pPr>
        <w:pStyle w:val="Style18"/>
        <w:jc w:val="both"/>
        <w:rPr>
          <w:rFonts w:cs="Times New Roman"/>
          <w:lang w:eastAsia="ru-RU"/>
        </w:rPr>
      </w:pPr>
      <w:r>
        <w:rPr>
          <w:rFonts w:cs="Times New Roman"/>
          <w:lang w:eastAsia="ru-RU"/>
        </w:rPr>
      </w:r>
    </w:p>
    <w:p>
      <w:pPr>
        <w:pStyle w:val="Style18"/>
        <w:jc w:val="both"/>
        <w:rPr>
          <w:rFonts w:cs="Times New Roman"/>
        </w:rPr>
      </w:pPr>
      <w:r>
        <w:rPr>
          <w:rFonts w:cs="Times New Roman"/>
        </w:rPr>
      </w:r>
    </w:p>
    <w:p>
      <w:pPr>
        <w:pStyle w:val="Style18"/>
        <w:jc w:val="both"/>
        <w:rPr>
          <w:rFonts w:cs="Times New Roman"/>
        </w:rPr>
      </w:pPr>
      <w:r>
        <w:rPr>
          <w:rFonts w:cs="Times New Roman"/>
        </w:rPr>
      </w:r>
    </w:p>
    <w:p>
      <w:pPr>
        <w:pStyle w:val="Style18"/>
        <w:spacing w:before="0" w:after="200"/>
        <w:jc w:val="both"/>
        <w:rPr>
          <w:rFonts w:cs="Times New Roman"/>
          <w:lang w:eastAsia="ru-RU"/>
        </w:rPr>
      </w:pPr>
      <w:r>
        <w:rPr>
          <w:rFonts w:cs="Times New Roman"/>
          <w:lang w:eastAsia="ru-RU"/>
        </w:rPr>
      </w:r>
    </w:p>
    <w:sectPr>
      <w:type w:val="nextPage"/>
      <w:pgSz w:w="11906" w:h="16838"/>
      <w:pgMar w:left="567"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96"/>
      <w:outlineLvl w:val="0"/>
    </w:pPr>
    <w:rPr>
      <w:rFonts w:ascii="Times New Roman" w:hAnsi="Times New Roman" w:eastAsia="Times New Roman" w:cs="Times New Roman"/>
      <w:b/>
      <w:bCs/>
      <w:kern w:val="2"/>
      <w:sz w:val="34"/>
      <w:szCs w:val="34"/>
    </w:rPr>
  </w:style>
  <w:style w:type="paragraph" w:styleId="Heading2">
    <w:name w:val="Heading 2"/>
    <w:basedOn w:val="Normal"/>
    <w:next w:val="TextBody"/>
    <w:qFormat/>
    <w:pPr>
      <w:numPr>
        <w:ilvl w:val="1"/>
        <w:numId w:val="1"/>
      </w:numPr>
      <w:suppressAutoHyphens w:val="false"/>
      <w:spacing w:lineRule="auto" w:line="240" w:before="280" w:after="96"/>
      <w:outlineLvl w:val="1"/>
    </w:pPr>
    <w:rPr>
      <w:rFonts w:ascii="Times New Roman" w:hAnsi="Times New Roman" w:eastAsia="Times New Roman" w:cs="Times New Roman"/>
      <w:b/>
      <w:bCs/>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sz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3">
    <w:name w:val="Символ нумерации"/>
    <w:qFormat/>
    <w:rPr/>
  </w:style>
  <w:style w:type="character" w:styleId="11">
    <w:name w:val="Заголовок 1 Знак"/>
    <w:basedOn w:val="Style12"/>
    <w:qFormat/>
    <w:rPr>
      <w:b/>
      <w:bCs/>
      <w:kern w:val="2"/>
      <w:sz w:val="34"/>
      <w:szCs w:val="34"/>
    </w:rPr>
  </w:style>
  <w:style w:type="character" w:styleId="2">
    <w:name w:val="Заголовок 2 Знак"/>
    <w:basedOn w:val="Style12"/>
    <w:qFormat/>
    <w:rPr>
      <w:b/>
      <w:bCs/>
      <w:sz w:val="30"/>
      <w:szCs w:val="30"/>
    </w:rPr>
  </w:style>
  <w:style w:type="character" w:styleId="InternetLink">
    <w:name w:val="Hyperlink"/>
    <w:basedOn w:val="Style12"/>
    <w:rPr>
      <w:strike w:val="false"/>
      <w:dstrike w:val="false"/>
      <w:color w:val="000000"/>
      <w:u w:val="none"/>
    </w:rPr>
  </w:style>
  <w:style w:type="character" w:styleId="Style14">
    <w:name w:val="Верхний колонтитул Знак"/>
    <w:basedOn w:val="Style12"/>
    <w:qFormat/>
    <w:rPr>
      <w:rFonts w:ascii="Calibri" w:hAnsi="Calibri" w:eastAsia="Calibri" w:cs="Calibri"/>
      <w:sz w:val="22"/>
      <w:szCs w:val="22"/>
    </w:rPr>
  </w:style>
  <w:style w:type="character" w:styleId="Style15">
    <w:name w:val="Нижний колонтитул Знак"/>
    <w:basedOn w:val="Style12"/>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2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Authordatetime">
    <w:name w:val="author-datetime"/>
    <w:basedOn w:val="Normal"/>
    <w:qFormat/>
    <w:pPr>
      <w:suppressAutoHyphens w:val="false"/>
      <w:spacing w:lineRule="auto" w:line="240" w:before="96" w:after="192"/>
    </w:pPr>
    <w:rPr>
      <w:rFonts w:ascii="Times New Roman" w:hAnsi="Times New Roman" w:eastAsia="Times New Roman" w:cs="Times New Roman"/>
      <w:sz w:val="24"/>
      <w:szCs w:val="24"/>
    </w:rPr>
  </w:style>
  <w:style w:type="paragraph" w:styleId="Style21">
    <w:name w:val="Обычный (веб)"/>
    <w:basedOn w:val="Normal"/>
    <w:qFormat/>
    <w:pPr>
      <w:suppressAutoHyphens w:val="false"/>
      <w:spacing w:lineRule="auto" w:line="240" w:before="96" w:after="19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0:05:00Z</dcterms:created>
  <dc:creator>Владимир</dc:creator>
  <dc:description/>
  <cp:keywords/>
  <dc:language>en-US</dc:language>
  <cp:lastModifiedBy>Владимир</cp:lastModifiedBy>
  <dcterms:modified xsi:type="dcterms:W3CDTF">2015-02-19T11:06:00Z</dcterms:modified>
  <cp:revision>24</cp:revision>
  <dc:subject/>
  <dc:title/>
</cp:coreProperties>
</file>